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y 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this is a .LGD file for Hardball III with the correct logo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League teams EXCEPT for the expansion te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did was I took the .LGD files from some people (You know who you 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ported the logo if it needed no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odified the logo to make it look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d a new logo for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better logos then these or take it upon yourself (as I d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better ones I would greatly appreciate a copy of your .LG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use hbstat.zip to import logos into your current .LG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guys and happy HB3 pl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